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4-011894-5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14 янва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АО «Банк Русский Стандарт» (заявление о рассмотрении дела в отсутствие), ответчика Корчуганова Е.А. (извещен надлежаще, до начала судебного заседания представил возражения, относительно пропуска срока исковой давности истцом, в которых указал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предварительном судебном заседании гражданское дело гражданское дело № 2-1-2103/2025 по иску АО «Банк Русский Стандарт» к Корчуганову Евгению Анатольевичу о взыскании задолженности по кредитному договору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54766272 от 28.06.2006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АО «Банк Русский Стандарт» за период с 28.06.206 года по 14.08.2024 года в размере </w:t>
      </w:r>
      <w:r>
        <w:rPr>
          <w:bCs/>
          <w:sz w:val="24"/>
          <w:szCs w:val="24"/>
        </w:rPr>
        <w:t>38122,99 руб., расходов по уплате государственной пошлины</w:t>
      </w:r>
      <w:r>
        <w:rPr>
          <w:sz w:val="24"/>
          <w:szCs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 удовлетворении исковых требований АО «Банк Русский Стандарт» (ИНН 7707056547) к Корчуганов Евгению Анатольевичу (паспорт </w:t>
      </w:r>
      <w:r>
        <w:rPr>
          <w:sz w:val="27"/>
          <w:szCs w:val="27"/>
        </w:rPr>
        <w:t>****</w:t>
      </w:r>
      <w:r>
        <w:rPr>
          <w:sz w:val="24"/>
          <w:szCs w:val="24"/>
        </w:rPr>
        <w:t xml:space="preserve">) о взыскании задолженности по договору займа 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ам, участвующим в деле,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МАО - Югры через мирового судью судебного участка № 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7"/>
          <w:szCs w:val="27"/>
        </w:rPr>
        <w:t>****</w:t>
      </w: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удебного заседания                                                           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января 2025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bCs/>
          <w:sz w:val="24"/>
          <w:szCs w:val="24"/>
        </w:rPr>
        <w:t>Подлинник решения находится в материалах гражданского дела № 2-1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